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      prestada    por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    Apelaciones    de    Comodoro Rivadavi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5/02, hasta el 31 de mayo del año 2003, referente a la contratación de los agentes -cuyos nombres y categorías presupuestarias a continuación se detallan- para desempeñarse en el Juzgado Federal de Comodoro Rivadav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RAS HERNANDEZ, Emil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MEDIAVILL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ego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, Daniel Pab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