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079/8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enero 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23/85 del Re-</w:t>
        <w:br/>
        <w:t>gistro del Departamento de Compras, por el cual se tramita</w:t>
        <w:br/>
        <w:t>la licitación Pu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37/85, "in situ", a los efectos</w:t>
        <w:br/>
        <w:t>de lograr el servicio de mantenimiento y asistencia técni-</w:t>
        <w:br/>
        <w:t>ca integral de doscientas diecisiete (217) máquinas de es-</w:t>
        <w:br/>
        <w:t>cribir manuales, una (1) eléctrica, tres {3) calculadoras</w:t>
        <w:br/>
        <w:t>electrónicas y tres (3) calculadoras eléctricas, afectadas</w:t>
        <w:br/>
        <w:t>al uso de los Juzgados Federales de Primera Instancia de /</w:t>
        <w:br/>
        <w:t>Santa Fé nos. 1 y 2 y Secretaría Electoral con asiento en</w:t>
        <w:br/>
        <w:t>la misma, durante el período comprendido entre 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ene-</w:t>
        <w:br/>
        <w:t>ro y el 31 de diciembre de 1986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20/85 de la Secreta-</w:t>
        <w:br/>
        <w:t>ría de Superintendencia Administrativa de fecha 14 de no-</w:t>
        <w:br/>
        <w:t>viembre ppdo. (confr. fs. 10), habiéndose expedido respec-</w:t>
        <w:br/>
        <w:t>to de las ofertas presentadas la Comisión de Preadjudicacio-</w:t>
        <w:br/>
        <w:t>nes a fs. 6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</w:t>
      </w:r>
      <w:r>
        <w:rPr>
          <w:sz w:val="20"/>
          <w:lang w:val="es-ES_tradnl"/>
        </w:rPr>
        <w:t>-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37/85 y</w:t>
        <w:br/>
        <w:t>adjudicar a la firma "FELIX A. ROMERO" los renglones nos,</w:t>
        <w:br/>
        <w:t>2 y 3 -por menor precio- y los renglones nos. 1 y 4 -por /</w:t>
        <w:br/>
        <w:t>menor precio válido- de acuerdo a su presupuesto de fs. 43/</w:t>
        <w:br/>
        <w:t>47 y por el importe total de AUSTRALES CUATRO MIL NOVECIEN-</w:t>
        <w:br/>
        <w:t>TOS SETENTA Y DOS CON OCHENTA CENTAVOS ($A 4.972,80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Desestimar -atento lo aconsejado por la /</w:t>
        <w:br/>
        <w:t>Comisión de Preadjudicaciones a fs. 61-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Afectar el presente gasto a la Cuenta "Ho-</w:t>
        <w:br/>
        <w:t>norarios y Retribuciones a Terceros" (1-05-002-1-12-1220-</w:t>
        <w:br/>
        <w:t>230) del Presupuesto General de Gastos para el Ejercicio /</w:t>
        <w:br/>
        <w:t>Financiero del ano 1986, (Art. 13 de la ley de Contabili-</w:t>
        <w:br/>
        <w:t>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57</Characters>
  <CharactersWithSpaces>15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0:00Z</dcterms:created>
  <dc:creator>Proyectos Especiales</dc:creator>
  <dc:description/>
  <dc:language>en-US</dc:language>
  <cp:lastModifiedBy/>
  <dcterms:modified xsi:type="dcterms:W3CDTF">2007-03-22T14:3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