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730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151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may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-</w:t>
        <w:br/>
        <w:t>Visto lo solicitado por la Bibliote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al del Poder Judicial y atento las razones invocadas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    a   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1180/90 referente a la contratación de dos (2) agentes con</w:t>
        <w:br/>
        <w:t>una categoría presupuestaria equivalente al cargo de auxiliar</w:t>
        <w:br/>
        <w:t>principal de 6a. (personal administrativo y técnico) hasta el</w:t>
        <w:br/>
        <w:t>31 de mayo de 1992 para desempeñarse en la Corte Suprema de</w:t>
        <w:br/>
        <w:t>Justicia de la Nación -Biblioteca- sin perjuicio de lo dis-</w:t>
        <w:br/>
        <w:t>puesto en el punto 2o de la resolución N°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-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-</w:t>
        <w:br/>
        <w:t>te" (P.A.T.) para el corriente ejercicio financiero y el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