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48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N°S-1306/82    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       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Y VISTOS Y CONSIDERANDO:-Que 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40 del      25 de marzo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es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omisión,      con relación a la petición efec-</w:t>
        <w:br/>
        <w:t>tuada; por todo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        ..                                          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el punto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Resolución /</w:t>
        <w:br/>
        <w:t>n°140/86, disponiendo que debe hacerse saber a los p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antes que tampoco corresponde acceder a la liquid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en concepto de dedicación exclusiva des-</w:t>
        <w:br/>
        <w:t>de el 31 de mayo de 1985 hasta el 31 de diciembre de ese</w:t>
        <w:br/>
        <w:t>mismo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notifíquese por Ujiería.-</w:t>
        <w:br/>
        <w:t>Cumplido, remítase a la Secretaría de</w:t>
        <w:br/>
        <w:t>Superintendencia Administrativ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