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 Nros. 1786/91-1787/31-1788/91</w:t>
        <w:br/>
        <w:t>1789/91-1790/91-1791/91-1792/91-1793/91</w:t>
        <w:br/>
        <w:t>1794/91-1795/91-1796/91-1797/91-17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00/91.-</w:t>
        <w:br/>
        <w:t>Superintendencia Administrativ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s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atender los gastos consignados en los ex-</w:t>
        <w:br/>
        <w:t>pedientes del epígrafe con cargo a la Cuenta Especial</w:t>
        <w:br/>
        <w:t>510 "Infraestructura Judicial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  <w:br/>
        <w:t xml:space="preserve">G.B.610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