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1740/00</w:t>
      </w:r>
      <w:r>
        <w:rPr>
          <w:sz w:val="20"/>
          <w:lang w:val="es-ES_tradnl"/>
        </w:rPr>
        <w:t xml:space="preserve">                       Expte.</w:t>
      </w:r>
      <w:r>
        <w:rPr>
          <w:sz w:val="20"/>
          <w:lang w:val="es-AR"/>
        </w:rPr>
        <w:t xml:space="preserve"> 1</w:t>
      </w:r>
      <w:r>
        <w:rPr>
          <w:sz w:val="20"/>
          <w:lang w:val="es-ES_tradnl"/>
        </w:rPr>
        <w:t>15/9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31 </w:t>
      </w:r>
      <w:r>
        <w:rPr>
          <w:sz w:val="20"/>
          <w:lang w:val="es-ES_tradnl"/>
        </w:rPr>
        <w:t>de octu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Etchetto</w:t>
        <w:br/>
        <w:t>de Savid Juana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oficial mayor Juana I. Etchetto de Savid, quien se</w:t>
        <w:br/>
        <w:t>desempeña en la Secretaría Electoral del Juzgado Federal n° 1 de Córdoba, pide</w:t>
        <w:br/>
        <w:t>la avocación del Tribunal para que revoque la decisión de ascenso de la agente</w:t>
        <w:br/>
        <w:t>Clelia Isabel Cáceres, dispuesta por la Cámara Nacional Electoral en el</w:t>
        <w:br/>
        <w:t>expediente "P" 794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 que es la segunda vez consecutiva, en un lapso menor</w:t>
        <w:br/>
        <w:t>a dos meses, que la postergan en la promoción al cargo superior, al cual le</w:t>
        <w:br/>
        <w:t>corresponde acceder por tener mejor ubicación escalafonaria. Presume que la</w:t>
        <w:br/>
        <w:t>única razón de su preterición es su deficiencia auditiva, la cual no le ha</w:t>
        <w:br/>
        <w:t>impedido, sin embargo, obtener las mejores calificaciones durante cuatro décadas</w:t>
        <w:br/>
        <w:t>de desempeño en la carrer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estudio de las actuaciones surge que el magistrado</w:t>
        <w:br/>
        <w:t>propuso en dos oportunidades a agentes que en el escalafón del año 1997 estaban</w:t>
        <w:br/>
        <w:t>en el cuarto y quinto lugar, por medio de un razonamiento que contraría las</w:t>
        <w:br/>
        <w:t>prescripciones contenidas en los artículos 14,16,18 y 19 del reglamento vig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fecto, el artículo 14 dispone que el escalafón tendrá</w:t>
        <w:br/>
        <w:t>vigencia desde el 1 de enero al 31 de diciembre de cada año, y que las propuestas</w:t>
        <w:br/>
        <w:t>de ascensos deben efectuarse de acuerdo con el vigente al momento de</w:t>
        <w:br/>
        <w:t>producirse las vac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rt. 16 establece que antes del 30 de noviembre se</w:t>
        <w:br/>
        <w:t>confeccionarán las planillas con las calificaciones, y sobre la base de ellas -</w:t>
        <w:br/>
        <w:t>según el art. 18- la cámara conformará el escalafón. De acuerdo con el art. 19,</w:t>
        <w:br/>
        <w:t>éste no podrá ser modificado durante el tiempo de su vig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mo consecuencia de lo expuesto, las vacantes que se</w:t>
        <w:br/>
        <w:t>produjeran durante el ano 1998 en la secretaría electoral del asiento, debían</w:t>
        <w:br/>
        <w:t>cubrirse con alguno de los tres agentes mejor calificados durante el año 1997. En</w:t>
        <w:br/>
        <w:t>el caso -ver planillas de fs. 15- ellos eran Josefina Escuti, con un puntaje de</w:t>
        <w:br/>
        <w:t>55,50; Juana I. Etchetto, con 54,75 puntos, y María Teresa Funes, con 54,50</w:t>
        <w:br/>
        <w:t>puntos. La circunstancia de que la primera de ellas hubiera ascendido, no</w:t>
        <w:br/>
        <w:t>autorizaba a modificar el escalafón hasta el tiempo de la conclusión de su</w:t>
        <w:br/>
        <w:t>vigencia, con la incorporación de agentes ubicados en puestos inferiores. Esta</w:t>
        <w:br/>
        <w:t>interpretación resultaría contradictoria con las normas vigentes, y podría dar</w:t>
        <w:br/>
        <w:t>lugar a injustas posterg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agistrado proponente es quien adhiere a esa</w:t>
        <w:br/>
        <w:t>interpretación, en su escrito de fs. 21: "...para cubrir la vacante existente 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ropone al actual oficial mayor Giraudo Néctor L, quien ocupa el cuarto lugar del</w:t>
        <w:br/>
        <w:t>escalafón vigente del año en curso -se refiere a 1998-; pero en función del</w:t>
        <w:br/>
        <w:t>ascenso dispuesto por la Excma. Cámara en relación a la agente Josefina Escuti,</w:t>
        <w:br/>
        <w:t>quedaría ubicado en el tercer lugar". Esta propuesta es del 27 de octubre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en la resolución obrante a fs. 49, del 2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iembre del mismo año, sostiene que "...propone a la oficial mayor Clelia</w:t>
        <w:br/>
        <w:t>Cáceres quien ocupa el quinto lugar de! escalafón vigente en el año en curso;</w:t>
        <w:br/>
        <w:t>pero en función de los ascensos dispuestos por la Excma. Cámara en relación a</w:t>
        <w:br/>
        <w:t>los agentes Josefina Escuti y Néctor Giraudo, quedaría ubicada en el tercer lugar</w:t>
        <w:br/>
        <w:t>en la categoría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recho de los agentes a la carrera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iere, en principio, a su ubicación escalafonaria; y si bien no existe un derecho</w:t>
        <w:br/>
        <w:t>subjetivo al ascenso, sí lo hay con relación a su postergación frente a otros</w:t>
        <w:br/>
        <w:t>postulantes con menores antecedentes. De lo contrario, poco valdría imponer</w:t>
        <w:br/>
        <w:t>pautas objetivas para establecer un escalafón y por otro hacer excepciones</w:t>
        <w:br/>
        <w:t>cuando ello no aparece suficientemente justificado (conf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res. 1011/90; 135/93;</w:t>
        <w:br/>
        <w:t>980/94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tervención de la Corte sólo proc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ndo media manifiesta arbitrariedad, o razones de superintendencia general</w:t>
        <w:br/>
        <w:t>lo hacen pertinente (conf. F:290:168; 303:413 y 1318; 308:176;</w:t>
        <w:br/>
        <w:t>310:2421:313:149; 315:2525,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potestad privativa de las cámaras califi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s agentes de acuerdo con los preceptos que resultan de los reglamentos</w:t>
        <w:br/>
        <w:t>vigentes de cada fuero (conf. res. n° 761/90; F:306:80,131, 245 y 358 y</w:t>
        <w:br/>
        <w:t>308:176). Pero la superintendencia directa de las cámaras es revisable, por vía</w:t>
        <w:br/>
        <w:t>de avocación, en supuestos de manifiesta arbitrariedad (fallos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ocurre en el presente caso, pues a pe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reunir todos los requisitos exigidos para el ascenso, la agente Etchetto fue</w:t>
        <w:br/>
        <w:t>preterida en dos oportunidades, sin ningún argumento, y mediante un sistema de</w:t>
        <w:br/>
        <w:t>modificación del escalafón que no resulta congruente con el espíritu de las</w:t>
        <w:br/>
        <w:t>normas reglamentarias dictadas por la cámara (doctr. res. 1119/95, expte. S-40/95</w:t>
        <w:br/>
        <w:t>que fue dictada a raíz de una situación semejante en el mismo juzgad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cuentemente, si con motivo de difer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ensos fueron beneficiados los empleados que figuraban ubicados en puestos</w:t>
        <w:br/>
        <w:t>inferiores, ello se traduce en una postergación sine die del mejor ubicado, lo cual</w:t>
        <w:br/>
        <w:t>resulta arbitrario, y autoriza la intervención del Tribunal por la vía elegi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lugar a avocación deducida y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ecuencia hacer saber a la cámara de la jurisdicción que deberá cubrir los</w:t>
        <w:br/>
        <w:t>cargos que quedaron vacantes y han sido objeto de análisis en la presente, de</w:t>
        <w:br/>
        <w:t>acuerdo con la acordada de Fallos 240:107, contemplando expresamente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740/00</w:t>
      </w:r>
      <w:r>
        <w:rPr>
          <w:sz w:val="20"/>
          <w:lang w:val="es-ES_tradnl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115/99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bicación escalafonaria vigente, y las normas de su reglamento, al momento de</w:t>
        <w:br/>
        <w:t>producción de las vac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6</Words>
  <Characters>5495</Characters>
  <CharactersWithSpaces>46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9:00Z</dcterms:created>
  <dc:creator>Proyectos Especiales</dc:creator>
  <dc:description/>
  <dc:language>en-US</dc:language>
  <cp:lastModifiedBy/>
  <dcterms:modified xsi:type="dcterms:W3CDTF">2007-03-22T10:59:00Z</dcterms:modified>
  <cp:revision>3</cp:revision>
  <dc:subject/>
  <dc:title>Resolución n° 1740/00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