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                                                                      EXPEDIENTE N° 14-30751/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3769/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Buenos Aires, </w:t>
      </w:r>
      <w:r>
        <w:rPr>
          <w:rFonts w:ascii="Times New Roman" w:hAnsi="Times New Roman"/>
          <w:color w:val="auto"/>
          <w:sz w:val="20"/>
          <w:lang w:val="es-ES"/>
        </w:rPr>
        <w:t xml:space="preserve"> 12 de diciembre de 1997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lo dispuesto por la Acordad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5/95 y las Resoluciones Nros. 626/95 y 2333/96, vistos los informes que</w:t>
        <w:br/>
        <w:t>anteceden y sin objeciones que formular a la prosec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l trámite,</w:t>
        <w:br/>
        <w:t>devuélvanse las actuaciones a la Dirección de Administración Financiera a fin</w:t>
        <w:br/>
        <w:t>de que proceda de conformidad, hasta la suma de PESOS UN MIL</w:t>
        <w:br/>
        <w:t>SEISCIENTOS CUARENTA Y NUEVE CON CINCUENTA Y SEIS</w:t>
        <w:br/>
        <w:t>CENTAVOS ($ 1.649,56.-), en concepto de reintegro de gastos a la</w:t>
        <w:br/>
        <w:t>Dirección de Infraestructura Judicial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 y remítase a la citada Dirección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