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</w:t>
      </w:r>
      <w:r>
        <w:rPr>
          <w:rFonts w:ascii="Times New Roman" w:hAnsi="Times New Roman"/>
          <w:color w:val="auto"/>
          <w:sz w:val="20"/>
          <w:lang w:val="es-ES"/>
        </w:rPr>
        <w:t>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5/76.-SUPERINT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5          de abril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la Caja Nacional de Prevision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rsonal del Estado y Servici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exige el requisi-</w:t>
        <w:br/>
        <w:t>to de la presentación de la renuncia condicionada de los a-</w:t>
        <w:br/>
        <w:t>gentes en actividad para la prosecución del trámite de los</w:t>
        <w:br/>
        <w:t>expedientes iniciados ante la misma, hágase saber al perso-</w:t>
        <w:br/>
        <w:t>nal de la Corte Suprema adscripta al Archivo de Actuaciones</w:t>
        <w:br/>
        <w:t>Judiciales y Notariales intim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9/76,</w:t>
        <w:br/>
        <w:t>que si aún no lo ha hecho, debe cumplir con dicho requisito</w:t>
        <w:br/>
        <w:t>en al término de 72 horas, bajo advertencia de adoptar las</w:t>
        <w:br/>
        <w:t>medidas a que hubiere luga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