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6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/95 resolvió afectar a la Corte Supre-</w:t>
        <w:br/>
        <w:t>ma el automóvil marca Peugeot, modelo 5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guien otorgó el dominio AEG 545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 Peugeot, modelo 504 con</w:t>
        <w:br/>
        <w:t>dominio AEG 54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