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47/91     EXP. Nº 3417|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Feder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727/90 respecto de un agente con categoría de</w:t>
        <w:br/>
        <w:t>auxiliar principal de 5a. (personal de servicio) por igual</w:t>
        <w:br/>
        <w:t>perío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  <w:br/>
        <w:t>extracción de fotocopias de las presentes actuaciones que 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