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1 -ENJUICIAMIENTO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1.-</w:t>
        <w:br/>
        <w:t>Y vistas estas actuacion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- E 53 /81 caratuladas "Norberto A. Giletta s/enjuiciamiento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al texto de los arts.45 de la Cons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-</w:t>
        <w:br/>
        <w:t>cional y 17, 18 y 19 de la ley 21.374 el enjuiciamiento de los jueces so-</w:t>
        <w:br/>
        <w:t>lo procede cuando se intenta contra ellos por las causales de la primera</w:t>
        <w:br/>
        <w:t>norma supra citada, esto es, cuando se les acusa de haber incurrido en /</w:t>
        <w:br/>
        <w:t>conductas que configuren alguno de tales supuestos* Siendo así, no resu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viable la solicitud de propio enjuiciamiento que a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intenta; lo</w:t>
        <w:br/>
        <w:t>contrario implicaría la incongruencia de una acusación contra sí mismo.</w:t>
        <w:br/>
        <w:t>Por lo demás,    es de hacer notar que el proceso de enjuiciamiento de ma-</w:t>
        <w:br/>
        <w:t>gistrados no es el medio idóneo para calificar el comportamiento de los</w:t>
        <w:br/>
        <w:t>jueces a raíz de expresiones de terceros que consideren puedan afectar-</w:t>
        <w:br/>
        <w:t>les en su dignidad o decoro, para lo cual la ley penal prevé las accio-</w:t>
        <w:br/>
        <w:t>nes pertin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negar la solicitud de propio enjuiciamien-</w:t>
        <w:br/>
        <w:t>to efectuada por el Sr. Juez Dr. Norberto A. Gilett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mitir las presentes actuaciones al Sr.Juez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Federal de turno, a los efectos del art.75</w:t>
        <w:br/>
        <w:t>d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 Penal respecto de las expresiones contenidas en las publicacio-</w:t>
        <w:br/>
        <w:t>nes adjuntas.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