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0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2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88.-</w:t>
        <w:br/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, y lo informado por la Subsecretaría de Administ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actualizar los honorarios que fija el Nomenclador Na-</w:t>
        <w:br/>
        <w:t>cional y que a continuación se detalla por estudio: Electro-/</w:t>
        <w:br/>
        <w:t>miograma de miembros superiores o inferiores o faciales $A 45,00</w:t>
        <w:br/>
        <w:t>Electromiograma, de los cuatro miembros $A 67,50, Electromiogra-</w:t>
        <w:br/>
        <w:t>ma con velocidad de conducción motora o sensitiva $A 58,13 y po-</w:t>
        <w:br/>
        <w:t>tenciales evocados en sus variedades visual, auditivo y somato-</w:t>
        <w:br/>
        <w:t>sensitivo por cada uno de ellos $A 162,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  <w:br/>
        <w:t>financie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