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32/02                                                                              EXPEDIENTE N° 14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Ministro de la Corte Suprema de Justicia de la Nación, doctor Guillermo Alberto López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uxiliar d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 -Secretaría de Jurisprudencia-, con su actual titular, señorita Macarena QUINTANA, pase a desempeñarse en la Secretaría Judicial N° 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