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diciembre del 2000,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7</w:t>
        <w:br/>
        <w:t>auxiliares y 2 ayudantes, a razón de 3 horas diarias, por agente, en días hábiles y con exclusión del</w:t>
        <w:br/>
        <w:t>período de las ferias judiciales para desempeñarse en el Cuerpo Médico Forense de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-</w:t>
        <w:br/>
        <w:t>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