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03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52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sus agregados del registro de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ón, por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/78 real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con el objeto de adquirir materiales, destinados a los</w:t>
        <w:br/>
        <w:t>Talleres de Albañileria y Refrigeración de la División Tra-</w:t>
        <w:br/>
        <w:t>bajos y Servici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He solución NO 217 de fecha 22</w:t>
        <w:br/>
        <w:t>de marzo ppdo. (Confr. fs. 14</w:t>
      </w:r>
      <w:r>
        <w:rPr>
          <w:sz w:val="20"/>
        </w:rPr>
        <w:t xml:space="preserve"> bis</w:t>
      </w:r>
      <w:r>
        <w:rPr>
          <w:sz w:val="20"/>
          <w:lang w:val="es-ES_tradnl"/>
        </w:rPr>
        <w:t>), habiéndose expedido /"</w:t>
        <w:br/>
        <w:t>respecto de las ofertas presentadas la Comisión de Pread-</w:t>
        <w:br/>
        <w:t>judicaciones a fs. 96/100 y 1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 /</w:t>
        <w:br/>
        <w:t>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/</w:t>
        <w:br/>
        <w:t>78 la que se adjudica a las firmas que se consignan a con-</w:t>
        <w:br/>
        <w:t>tinuación,  por el importe  total de PESOS: DIEZ Y SEIS MI-</w:t>
        <w:br/>
        <w:t>LLONES OCHOCIENTOS 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OCHO MIL QUINIENTOS VEINTI-</w:t>
        <w:br/>
        <w:t>CINCO ($ 16.848.525.--) y por los motivos que en cada caso.</w:t>
        <w:br/>
        <w:t>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DEMAR S.R.L." por la provisión</w:t>
        <w:br/>
        <w:t>de los renglones nros. 31,33 ///</w:t>
        <w:br/>
        <w:t>-por menor precio-; 30 y 34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-</w:t>
        <w:br/>
        <w:t>do a su presupuesto de fs.32/</w:t>
        <w:br/>
        <w:t>35 7 por el importe total de</w:t>
        <w:br/>
        <w:t>PESOS.  OCHOCIENTOS SEI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VEINTE...................$                 806.12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5% P-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VIA S.R.L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/</w:t>
        <w:br/>
        <w:t>nros. 5,17,19 -por menor pre-</w:t>
        <w:br/>
        <w:t>cio- y 14 -por menor precio /</w:t>
        <w:br/>
        <w:t>válido- de acuerdo a su presu-</w:t>
        <w:br/>
        <w:t>puesto de fs. 39/44 y por el</w:t>
        <w:br/>
        <w:t>importe total de PESOS: SETE-</w:t>
        <w:br/>
        <w:t>CIENTOS DOS MIL NOVENTA.........$        702.0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PASCAL" por la provisión</w:t>
        <w:br/>
        <w:t>de los renglones nros. 27 //</w:t>
        <w:br/>
        <w:t>-por menor precio- y 72 -por</w:t>
        <w:br/>
        <w:t>única oferta- de acuerdo a su</w:t>
        <w:br/>
        <w:t>presupuesto de fs. ..9/5l 7 por</w:t>
        <w:br/>
        <w:t>el importe total de PESOS: //</w:t>
        <w:br/>
        <w:t>CIENTO CINCUENTA Y UN MIL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NTOS VEINTE...............$       151.4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CARMELO CAPASSO 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-</w:t>
        <w:br/>
        <w:t>glones nros. 4,13 -por menor</w:t>
        <w:br/>
        <w:t>precio- y 12 -por menor pre-</w:t>
        <w:br/>
        <w:t>cio válido- de acuerdo a su</w:t>
        <w:br/>
        <w:t>presupuesto de fs. 69 7 por el</w:t>
        <w:br/>
        <w:t>importe total de PESOS: UN MI-</w:t>
        <w:br/>
        <w:t>LLON CUATRO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 CIEN..........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1.469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OCHAP S.A.C.I.F.I.A."</w:t>
        <w:br/>
        <w:t>por la provisión de los ren-</w:t>
        <w:br/>
        <w:t>glones nros. 51,53,55.56,59,</w:t>
        <w:br/>
        <w:t>60,61,62,63 y</w:t>
      </w:r>
      <w:r>
        <w:rPr>
          <w:sz w:val="20"/>
        </w:rPr>
        <w:t xml:space="preserve"> </w:t>
      </w:r>
      <w:r>
        <w:rPr>
          <w:sz w:val="20"/>
          <w:lang w:val="es-ES_tradnl"/>
        </w:rPr>
        <w:t>85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cio- de acuerdo a su pre-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70/77 7 por .</w:t>
        <w:br/>
        <w:t>el importe total de PESOS: /</w:t>
        <w:br/>
        <w:t>SEISCIENTOS DIEZ Y NUEV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03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SETENTA......... $                   619.270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O. GARAGLIA" por la pro-</w:t>
        <w:br/>
        <w:t>visión del renglón nro. 101 y</w:t>
        <w:br/>
        <w:t>-por menor precio válido. de</w:t>
        <w:br/>
        <w:t>acuerdo a su presupuesto de /</w:t>
        <w:br/>
        <w:t>fs. 79/81 y por el importe to-</w:t>
        <w:br/>
        <w:t>tal de PE SOS: UN MILLON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US MIL CIEN............$             1.061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ADIAR S.A.C. y F." por la /</w:t>
        <w:br/>
        <w:t>provisión del renglón nro.</w:t>
        <w:br/>
        <w:t>95 -por menor precio- de</w:t>
      </w:r>
      <w:r>
        <w:rPr>
          <w:sz w:val="20"/>
        </w:rPr>
        <w:t xml:space="preserve"> a</w:t>
      </w:r>
      <w:r>
        <w:rPr>
          <w:sz w:val="20"/>
          <w:lang w:val="es-ES_tradnl"/>
        </w:rPr>
        <w:t>-</w:t>
        <w:br/>
        <w:t>cuerdo a su presupuesto de /</w:t>
        <w:br/>
        <w:t>fs. 82/85 y por el importe</w:t>
        <w:br/>
        <w:t>total de PESOS: 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 TRESCIENTOS........$                   49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</w:t>
      </w:r>
      <w:r>
        <w:rPr>
          <w:sz w:val="20"/>
        </w:rPr>
        <w:t xml:space="preserve"> %</w:t>
      </w:r>
      <w:r>
        <w:rPr>
          <w:sz w:val="20"/>
          <w:lang w:val="es-ES_tradnl"/>
        </w:rPr>
        <w:t xml:space="preserve">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OSAICOS POMPA S.A.. por la</w:t>
        <w:br/>
        <w:t>provisión del renglón nro.</w:t>
        <w:br/>
        <w:t>37 -por menor precio- de /</w:t>
        <w:br/>
        <w:t>acuerdo a su presupuesto de</w:t>
        <w:br/>
        <w:t>fs, 86 y por el importe to-</w:t>
        <w:br/>
        <w:t>tal de PESOS : CIENTO DIEZ</w:t>
        <w:br/>
        <w:t>Y NUEVE MIL  .................$                 119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ALBERTO RIANCHO" por</w:t>
        <w:br/>
        <w:t>la provisión de los renglo-</w:t>
        <w:br/>
        <w:t>nes nros. 2,3,21,23,24,25</w:t>
        <w:br/>
        <w:t>28,38,39,</w:t>
      </w:r>
      <w:r>
        <w:rPr>
          <w:sz w:val="20"/>
        </w:rPr>
        <w:t xml:space="preserve"> 44</w:t>
      </w:r>
      <w:r>
        <w:rPr>
          <w:sz w:val="20"/>
          <w:lang w:val="es-ES_tradnl"/>
        </w:rPr>
        <w:t>,46,47,48,78,79</w:t>
        <w:br/>
        <w:t>-por menor precio-; 15,16,</w:t>
        <w:br/>
        <w:t>18 -por menor precio en con-</w:t>
        <w:br/>
        <w:t>junto-; 1,7 y 8 -por menor</w:t>
        <w:br/>
        <w:t>precio válido- de acuerdo a</w:t>
        <w:br/>
        <w:t>su presupuesto de fs. 89/90</w:t>
        <w:br/>
        <w:t>y por el importe total de /</w:t>
        <w:br/>
        <w:t>PESOS: OCHO MILLONE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CINCO MIL CINCO.......$              8.195.00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IERROMAT S.A." por la pro-</w:t>
        <w:br/>
        <w:t>visión de los renglones //</w:t>
        <w:br/>
        <w:t>nros. 29,32,35,45,</w:t>
      </w:r>
      <w:r>
        <w:rPr>
          <w:sz w:val="20"/>
        </w:rPr>
        <w:t xml:space="preserve"> 49</w:t>
      </w:r>
      <w:r>
        <w:rPr>
          <w:sz w:val="20"/>
          <w:lang w:val="es-ES_tradnl"/>
        </w:rPr>
        <w:t>,50,5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0.Z?&gt;ft&gt;Z.'Z§&gt;Z7&gt;80'81'82.</w:t>
        <w:br/>
        <w:t>83,8lf,86,87,88,89,90,91,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,9^,96,97 -por menor pro.</w:t>
        <w:br/>
        <w:t>ció-; 9,10 y 98 -por menor</w:t>
        <w:br/>
        <w:t>precio válido- de acuerdó a</w:t>
        <w:br/>
        <w:t>supresupuesto de fs. 91/93</w:t>
        <w:br/>
        <w:t>y por el importe total de</w:t>
        <w:br/>
        <w:t>PESOS l DOS MILLONES QUINIES</w:t>
        <w:br/>
        <w:t>TOS CINCUENTA Y OCHO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A-RENTA;. ;......".............&amp;____________2. ?58.QLf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M. RAMOS" por la provi-</w:t>
        <w:br/>
        <w:t>si6n de los renglones nros,</w:t>
        <w:br/>
        <w:t>6,22,26,36t^lfUZ,^ -por me</w:t>
        <w:br/>
        <w:t>ñor precio-} y 20 -por fini</w:t>
        <w:br/>
        <w:t>ca oferta- de acuerdo a su</w:t>
        <w:br/>
        <w:t>presupuesto de fs.  95 y P'or "</w:t>
        <w:br/>
        <w:t>el importe total de PESOS i</w:t>
        <w:br/>
        <w:t xml:space="preserve">UN MIILON CIENTO DIEZ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//</w:t>
        <w:br/>
        <w:t>OCHO MIL OCHENTA..............M   "             1.118.0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h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l) Desestimar -atento lo aconsejado por la</w:t>
        <w:br/>
        <w:t>Comisión de' Preadjudicaciones a fs, 96A00- las ofertas</w:t>
        <w:br/>
        <w:t>Nros. 1,5,6,9,15 y 16} de la oferta NO 7 el renglón n- 1M-.,</w:t>
        <w:br/>
        <w:t>de la oferta NQ 3 el renglón nfi 11. de la oferta NC 13 el</w:t>
        <w:br/>
        <w:t>rengl6n nft 11 y I1!-. de la oferta Nfi Ih los renglones nros.</w:t>
        <w:br/>
        <w:t>7 y 8, de la oferta NO 18 el renglón nB 101, de la oferta</w:t>
        <w:br/>
        <w:t>Nfl 19 el renglón n&amp; 7, de la oferta N&amp; 20 el renglón ofi 7</w:t>
        <w:br/>
        <w:t>(alternativa), de la oferta NO 21 el renglón nfi 101,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&amp; 2k los renglones nros. 1^,30 y 98, de la oferta</w:t>
        <w:br/>
        <w:t>Nfl 25 los renglones nros, 11 y l^f, de la oferta Nft 26 el -</w:t>
        <w:br/>
        <w:t>renglón afi 1H- y de la oferta N&amp; 27 los renglones nros. 9 y</w:t>
        <w:br/>
        <w:t>10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031/9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convocar una</w:t>
        <w:br/>
        <w:t>nueva licitación con al objeto de lograr la provisión a</w:t>
        <w:br/>
        <w:t>que se refieren los renglones nros. 11,40,71,99 y 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291.440.-- a la Cuenta "Productos de la Min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Derivados" (1-05-002-1-12-</w:t>
        <w:br/>
        <w:t>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035.200.—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266 .070.—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566.100.— a la Cuenta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3.263.530.--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8.171.930.—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254.255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. a sus a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6763</Characters>
  <CharactersWithSpaces>57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Victor Pagnone</dc:creator>
  <dc:description/>
  <dc:language>en-US</dc:language>
  <cp:lastModifiedBy/>
  <dcterms:modified xsi:type="dcterms:W3CDTF">2007-03-23T12:28:00Z</dcterms:modified>
  <cp:revision>3</cp:revision>
  <dc:subject/>
  <dc:title>RESOLUCION Nº 42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