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ppdo.- la renuncia presentada por el Auxiliar Prin-</w:t>
        <w:br/>
        <w:t>cipal de 7m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/</w:t>
        <w:br/>
        <w:t>ex-Comisaría del Palacio de Justici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scripto por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6/81 a la Oficina de Notificaciones para la Jus-</w:t>
        <w:br/>
        <w:t>ticia Nacional, señor José Eusebio Berri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