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septiembre 1997.</w:t>
        <w:br/>
        <w:t>En ejercicio de las facultades estable-</w:t>
        <w:br/>
        <w:t>cidas en los arts. 17 de la ley 16.432, 23 de la ley 17.928 y</w:t>
        <w:br/>
        <w:t>3o de la ley 19.362 y teniendo en cuenta la conformidad pres-</w:t>
        <w:br/>
        <w:t>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transferencias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-con sus actuales titula-</w:t>
        <w:br/>
        <w:t>res-, del Juzgado Federal de Salta N° 1, a la Ujiería de la</w:t>
        <w:br/>
        <w:t>Cámara Federal de Apelaciones de Sal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Oficial de Justicia)</w:t>
        <w:br/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7</w:t>
      </w:r>
      <w:r>
        <w:rPr>
          <w:rFonts w:ascii="Times New Roman" w:hAnsi="Times New Roman"/>
          <w:color w:val="auto"/>
          <w:sz w:val="20"/>
          <w:lang w:val="es-ES_tradnl"/>
        </w:rPr>
        <w:t>874|97/SSJ/PERSONAL./ 1997      (ctrl      3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