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6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90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9      de diciembre el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2.42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s agregados del registro de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por 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qu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    solicita autorización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a la    firma    "TELAM</w:t>
      </w:r>
      <w:r>
        <w:rPr>
          <w:rFonts w:ascii="Times New Roman" w:hAnsi="Times New Roman"/>
          <w:color w:val="auto"/>
          <w:sz w:val="20"/>
          <w:lang w:val="es-ES"/>
        </w:rPr>
        <w:t xml:space="preserve"> S.A.P.R.C.C.I. yF." la </w:t>
      </w:r>
      <w:r>
        <w:rPr>
          <w:rFonts w:ascii="Times New Roman" w:hAnsi="Times New Roman"/>
          <w:color w:val="auto"/>
          <w:sz w:val="20"/>
          <w:lang w:val="es-ES_tradnl"/>
        </w:rPr>
        <w:t>suma</w:t>
        <w:br/>
        <w:t xml:space="preserve"> de    PESOS.      $ 14.238.436.-,      en concepto de    publ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das    con motivo de las licitacione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s N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8/80,      355/80 y 364/80,      y teniendo en cuenta lo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 la Subsecretaría, de Adminis-</w:t>
        <w:br/>
        <w:t xml:space="preserve"> tración,      a liquidar a la firma "TELAM S.A.P.R.C.C.I.yF."</w:t>
        <w:br/>
        <w:t xml:space="preserve"> la suma total de PESOS: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ATORCE MILLONES DOSCIENTOS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EINT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OCHO MIL CUATROCIENTOS</w:t>
      </w:r>
      <w:r>
        <w:rPr>
          <w:rFonts w:ascii="Times New Roman" w:hAnsi="Times New Roman"/>
          <w:color w:val="auto"/>
          <w:sz w:val="20"/>
          <w:lang w:val="es-ES"/>
        </w:rPr>
        <w:t xml:space="preserve"> TREINTA Y SEIS</w:t>
      </w:r>
      <w:r>
        <w:rPr>
          <w:rFonts w:ascii="Times New Roman" w:hAnsi="Times New Roman"/>
          <w:color w:val="auto"/>
          <w:sz w:val="20"/>
          <w:lang w:val="es-ES_tradnl"/>
        </w:rPr>
        <w:t xml:space="preserve"> //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14.238.436.-),      por las publicaciones de refere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cuerdo a las facturas obrantes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,      5,      9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//</w:t>
        <w:br/>
        <w:t>"Publicidad y Propaganda" (1-05-002-1-12-1220-232) del</w:t>
        <w:br/>
        <w:t>Presupuesto General de Gastos para el Ejercicio Financie-</w:t>
        <w:br/>
        <w:t>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 Subse-</w:t>
        <w:br/>
        <w:t>cretaría, a su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