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8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83/77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 en la dotación de personal de servicio de la Defens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ía y Fiscalía ante la Cámara Federal de Apelaciones de</w:t>
        <w:br/>
        <w:t>Resistencia y Juzgado Federal de Primera Insta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ración presupuestaria pertinente- el gasto resultante de</w:t>
        <w:br/>
        <w:t>lo precedentemente dispuesto,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