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</w:t>
      </w:r>
      <w:r>
        <w:rPr>
          <w:sz w:val="20"/>
        </w:rPr>
        <w:t>º 127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 27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en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/////</w:t>
        <w:br/>
        <w:t>289.912/30 del registro de la Subsecretaría de Adminis-</w:t>
        <w:br/>
        <w:t>tración por el que solicita autorización para efectuar</w:t>
        <w:br/>
        <w:t>una licitación, con el objeto de adquirir diversos //</w:t>
        <w:br/>
        <w:t>artículos peticionados por la Morgu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 y el De-</w:t>
        <w:br/>
        <w:t>partmento de Producción, Mantenimiento</w:t>
      </w:r>
      <w:r>
        <w:rPr>
          <w:sz w:val="20"/>
        </w:rPr>
        <w:t xml:space="preserve"> y </w:t>
      </w:r>
      <w:r>
        <w:rPr>
          <w:sz w:val="20"/>
          <w:lang w:val="es-ES_tradnl"/>
        </w:rPr>
        <w:t>Suministros</w:t>
        <w:br/>
        <w:t>y teniendo en cuenta lo establecido en la Acord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  <w:br/>
        <w:t>ministracion a convocar la licitación pertinente, con-</w:t>
        <w:br/>
        <w:t>forme al pliego y cláusulas particular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</w:t>
        <w:br/>
        <w:t>a la suma de PESOS: CIENTO</w:t>
      </w:r>
      <w:r>
        <w:rPr>
          <w:sz w:val="20"/>
        </w:rPr>
        <w:t xml:space="preserve"> DIEZ Y SIETE MILLONES NOVE-</w:t>
        <w:br/>
      </w:r>
      <w:r>
        <w:rPr>
          <w:sz w:val="20"/>
          <w:lang w:val="es-ES_tradnl"/>
        </w:rPr>
        <w:t>CIENTOS TREINTA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($ 117.930,000.--), destinado a //</w:t>
        <w:br/>
        <w:t>atender el gasto emergente de la licitación que se au-</w:t>
        <w:br/>
        <w:t>toriza, deberá imputarse de la siguiente</w:t>
      </w:r>
      <w:r>
        <w:rPr>
          <w:sz w:val="20"/>
        </w:rPr>
        <w:t xml:space="preserve">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900.0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</w:t>
      </w:r>
      <w:r>
        <w:rPr>
          <w:sz w:val="20"/>
        </w:rPr>
        <w:t xml:space="preserve"> 52.710.000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6.000.000.—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7 . 200.000.-- a la C uenta "Cuer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lástic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sus Manufacturas"   (1-05-002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43.430.000.-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l-05-002-l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</w:t>
      </w:r>
      <w:r>
        <w:rPr>
          <w:sz w:val="20"/>
        </w:rPr>
        <w:t xml:space="preserve"> </w:t>
      </w:r>
      <w:r>
        <w:rPr>
          <w:sz w:val="20"/>
          <w:lang w:val="es-ES_tradnl"/>
        </w:rPr>
        <w:t>7.690.0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</w:t>
      </w:r>
      <w:r>
        <w:rPr>
          <w:sz w:val="20"/>
        </w:rPr>
        <w:t xml:space="preserve"> E</w:t>
      </w:r>
      <w:r>
        <w:rPr>
          <w:sz w:val="20"/>
          <w:lang w:val="es-ES_tradnl"/>
        </w:rPr>
        <w:t>jercicio Fi-</w:t>
        <w:br/>
        <w:t>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itada /</w:t>
        <w:br/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5</Characters>
  <CharactersWithSpaces>14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Victor Pagnone</dc:creator>
  <dc:description/>
  <dc:language>en-US</dc:language>
  <cp:lastModifiedBy/>
  <dcterms:modified xsi:type="dcterms:W3CDTF">2007-03-23T11:39:00Z</dcterms:modified>
  <cp:revision>3</cp:revision>
  <dc:subject/>
  <dc:title>RESOLUCION Nº 4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