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48/95</w:t>
      </w:r>
      <w:r>
        <w:rPr>
          <w:sz w:val="20"/>
          <w:lang w:val="es-ES_tradnl"/>
        </w:rPr>
        <w:t xml:space="preserve">                                  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281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M.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5 de febrero de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rela-</w:t>
        <w:br/>
        <w:t>cionadas con la ejecución de los trabajos de refuerzo de</w:t>
        <w:br/>
        <w:t>estructura del edificio sito en Viamonte 1147/55 de esta</w:t>
        <w:br/>
        <w:t>ciudad, adjudicados a la firma Vivian Hnos. S.A.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inspección y dirección de ob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n dispuesto mediante órdenes de servicio la realiza-</w:t>
        <w:br/>
        <w:t>ción de la presente variante de obra, la que importa re-</w:t>
        <w:br/>
        <w:t>ducciones y aumentos de los trabajos encomendados oportu-</w:t>
        <w:br/>
        <w:t>namente, y cuya justificación técnica resulta del infor-</w:t>
        <w:br/>
        <w:t>me de fs. 7/8, en el que se señala la necesidad de enca-</w:t>
        <w:br/>
        <w:t>rar el refuerzo de las columnas -que se individualizan-</w:t>
        <w:br/>
        <w:t>para lograr condiciones de seguridad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en el informe citado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picia la aprobación de la ampliación del plazo de</w:t>
        <w:br/>
        <w:t>obra en cuarenta (40) días corridos, en atención a la</w:t>
        <w:br/>
        <w:t>incidencia en conjunto de los trabajos ordenados, sobre</w:t>
        <w:br/>
        <w:t>el plazo de ejecución contractu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Prosecretaría de Arquite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licita a fs. 9/10 la pertinente aprobación sobre la</w:t>
        <w:br/>
        <w:t>base de los presupuestos detallados obrantes a fs. 1/4 ,</w:t>
        <w:br/>
        <w:t>los que han sido conformados por la firma contratist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 por otra parte,  la dep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écnica mencionada acompaña a fs. 5/6 el nuevo plan de</w:t>
        <w:br/>
        <w:t>trabajos y curva de inversiones, que incluye la modifica-</w:t>
        <w:br/>
        <w:t>ción de obra de que se trata, suscripto por la contratis-</w:t>
        <w:br/>
        <w:t>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el infor-</w:t>
        <w:br/>
        <w:t>me de la Dirección General de Arquitectura y Servicios a</w:t>
        <w:br/>
        <w:t>fs. 18/21, y en conformidad con lo previsto en los arts.</w:t>
        <w:br/>
        <w:t>30 y 35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los presupuestos detalla-</w:t>
        <w:br/>
        <w:t>dos de fs. 1/4, de los cuales surge que se suprimen y se</w:t>
        <w:br/>
        <w:t>agregan obras por la suma de Pesos Seis mil setecientos</w:t>
        <w:br/>
        <w:t>cuarenta  y  nueve  con  ochenta  y  seis  centavos  ($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.749,86), y Pesos Treinta y dos mil trescientos veinte</w:t>
        <w:br/>
        <w:t>con veinticuatro centavos ($ 32.320,24), respectivamente,</w:t>
        <w:br/>
        <w:t>como modificación del contrato suscripto con la firma</w:t>
        <w:br/>
        <w:t>Vivian Hnos. S.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obar la prórroga del plaz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cución de la obra en cuarenta (40) días corridos, fi-</w:t>
        <w:br/>
        <w:t>jándose la fecha de terminación el día 13 de octubre de</w:t>
        <w:br/>
        <w:t>1994, en conformidad con el nuevo plan de trabajos y cur-</w:t>
        <w:br/>
        <w:t>va de inversiones agregados a fs. 5/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pago de los trabajos adiciona-</w:t>
        <w:br/>
        <w:t>les que por este acto se aprueba se realizará conforme a</w:t>
        <w:br/>
        <w:t>los certificados de obra pertin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stablecer que, por medio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secretaría de Arquitectura, se solicite a la contratis-</w:t>
        <w:br/>
        <w:t>ta la ampliación de la garantí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Imputar el gasto de PESOS VEINTI-</w:t>
        <w:br/>
        <w:t>CINCO MIL QUINIENTOS SETENTA CON TREINTA Y OCHO CENTAVOS</w:t>
        <w:br/>
        <w:t>( 25.570,28), que resulta de la modificación de obra apro-</w:t>
        <w:br/>
        <w:t>bada, a la Cuenta "Construcción en bienes de dominio pú-</w:t>
        <w:br/>
        <w:t>blico" (05-19-00-01-00-5197-4-2-2-00000-1-1,3) del Presu-</w:t>
        <w:br/>
        <w:t>puesto General de Gastos para el Ejercicio Financiero del</w:t>
        <w:br/>
        <w:t>año 199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Regístrese. Hágase saber a la Sub-</w:t>
        <w:br/>
        <w:t>secretaría de Administración y a la Dirección General de</w:t>
        <w:br/>
        <w:t>Arquitectura y Servicios. Remítanse las actuaciones a la</w:t>
        <w:br/>
        <w:t>Prosecretaría de Arquitectura a sus efectos, y -por su</w:t>
        <w:br/>
        <w:t>intermedio- notifíquese a la empresa contratista. Tome</w:t>
        <w:br/>
        <w:t>previa inter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7</Words>
  <Characters>3359</Characters>
  <CharactersWithSpaces>284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2:00Z</dcterms:created>
  <dc:creator>Proyectos Especiales</dc:creator>
  <dc:description/>
  <dc:language>en-US</dc:language>
  <cp:lastModifiedBy/>
  <dcterms:modified xsi:type="dcterms:W3CDTF">2007-03-22T12:02:00Z</dcterms:modified>
  <cp:revision>3</cp:revision>
  <dc:subject/>
  <dc:title>RESOLUCION Nº 148/95                                    EXPEDIENTE Nº 2281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