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  <w:br/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</w:t>
      </w:r>
      <w:r>
        <w:rPr>
          <w:rFonts w:ascii="Times New Roman" w:hAnsi="Times New Roman"/>
          <w:color w:val="auto"/>
          <w:sz w:val="20"/>
          <w:lang w:val="es-ES_tradnl"/>
        </w:rPr>
        <w:t>res,</w:t>
      </w:r>
      <w:r>
        <w:rPr>
          <w:rFonts w:ascii="Times New Roman" w:hAnsi="Times New Roman"/>
          <w:color w:val="auto"/>
          <w:sz w:val="20"/>
          <w:lang w:val="es-AR"/>
        </w:rPr>
        <w:t xml:space="preserve">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upuesto General de la Adminis-</w:t>
        <w:br/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para el ejercicio 1993, aprobado por la Ley N°</w:t>
        <w:br/>
        <w:t>24.191 y distribuido por Decreto N° 2730/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o manifestado por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 1 del presente expediente, se</w:t>
        <w:br/>
        <w:t>hace necesario ampliar la contribución asignada por Resolución</w:t>
        <w:br/>
        <w:t>Nro. 692 del 6 de agosto de 1991 al Secretariado de Ayuda Cris-</w:t>
        <w:br/>
        <w:t>tiana a las Cárceles para su sos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se    a    PESOS    CIENTO    DIEZ    M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10.000.-) la con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ignada por Resolución Nro. 692</w:t>
        <w:br/>
        <w:t>del 6 de agosto de 1991 al Secretariado de Ayuda Cristiana a las</w:t>
        <w:br/>
        <w:t>Cárceles, con afectación al Programa 17, Inciso 5, Partida Prin-</w:t>
        <w:br/>
        <w:t>cipal 1, Partida Parcial 4 del Presupuesto del ejercicio 1993</w:t>
        <w:br/>
        <w:t>y con cargo de rendir cuenta de su invers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y remítase a la</w:t>
        <w:br/>
        <w:t>Subsecretaría de Administración a los efectos pertinen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