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24 del corrien-</w:t>
        <w:br/>
        <w:t>te mes- la- renuncia presentada por el Auxiliar de Quinta</w:t>
        <w:br/>
        <w:t>(Personal de Servicio) de la Intendencia del Palacio de Jus-</w:t>
        <w:br/>
        <w:t>ticia señor Roberto Horacio Iglesi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