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0/03                                              EXPEDIENTE N° 10-04380/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3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¡a Resolución N° 735/03, hasta el 31 de mayo del año 2004, referente a la contratación de la señora María José MORENO con una categoría presupuestaria equivalente al cargo de auxiliar para desempeñarse en la Secretaría Electoral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(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