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1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24.9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 25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construcción del edificio</w:t>
        <w:br/>
        <w:t>destinado a los Tribunales Federales de General Roca (pcia.</w:t>
        <w:br/>
        <w:t>de 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sometido a consideración el proyecto de convenio</w:t>
        <w:br/>
        <w:t>que regularía las condiciones de la modificación de obra que</w:t>
        <w:br/>
        <w:t>tramita por las presentes actuaciones, cuya finalidad princi-</w:t>
        <w:br/>
        <w:t>pal es localizar en una única sede a todos los tribunales</w:t>
        <w:br/>
        <w:t>federales de 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prosecución de este propósi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dependencia ha proyectado la ampliación de la superfi-</w:t>
        <w:br/>
        <w:t>cie del edificio -en 436m2- mediante la transformación de los</w:t>
        <w:br/>
        <w:t>niveles superiores en áreas de oficinas, a cuyo efecto se</w:t>
        <w:br/>
        <w:t>utilizaría una cubierta liviana, solución técnica que permiti-</w:t>
        <w:br/>
        <w:t>ría la redistribución funcional de los locales, con exclusión</w:t>
        <w:br/>
        <w:t>de los previstos para el Ministerio Públic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 a la conveni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l que conlleva la presente modificación contractual,</w:t>
        <w:br/>
        <w:t>la presidencia del Tribunal Oral en lo Criminal Federal de</w:t>
        <w:br/>
        <w:t>General Roca ha destacado que la concentración en un único</w:t>
        <w:br/>
        <w:t>edificio de los tribunales federales de la jurisdicción</w:t>
        <w:br/>
        <w:t>evitará la repetición de locales destinados al mismo fin, y</w:t>
        <w:br/>
        <w:t>permitirá la interrelación entre los tres organismos federa-</w:t>
        <w:br/>
        <w:t>les existentes en la ciudad (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spectos técnicos y económi-</w:t>
        <w:br/>
        <w:t>cos han sido ponderados por la Dirección de Infraestructura</w:t>
        <w:br/>
        <w:t>Judicial, organismo que se ha expedido sobre la equidad de</w:t>
        <w:br/>
        <w:t>los precios que se estipularían (fs. 51/53 y 78/79), cuyo</w:t>
        <w:br/>
        <w:t>importe total asciende a pesos quinientos veinticuatro mil</w:t>
        <w:br/>
        <w:t>ochocientos setenta y uno con ochenta centavos ($</w:t>
        <w:br/>
        <w:t>524.871,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-según los citados informes-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dencia de la modificación de obra es inferior al 2 0%,</w:t>
        <w:br/>
        <w:t>tanto en relación con la superficie del proyecto original,</w:t>
        <w:br/>
        <w:t>como respecto del precio de la obra, circunstancia que junto</w:t>
        <w:br/>
        <w:t>con la solución técnica proyectada, habilitaría considerar</w:t>
        <w:br/>
        <w:t>los trabajos en cuestión como adicional de obra, en los</w:t>
        <w:br/>
        <w:t>términos del articulo 30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Asesoría  Jurídica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eneral ha tomado  la  intervención que  le</w:t>
        <w:br/>
        <w:t>compet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para suscribir con al firma Huayqui</w:t>
        <w:br/>
        <w:t>S.A. de Construcciones -"ad referendum" del Tribunal-, el</w:t>
        <w:br/>
        <w:t>convenio obrante a fs 74 y la documentación que lo integ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Dirección de Infraestructura Judicial. Tome</w:t>
        <w:br/>
        <w:t>previa intervención el Registro de Inmuebles Judicial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1</Characters>
  <CharactersWithSpaces>2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