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decre-</w:t>
        <w:br/>
        <w:t>tar feriado judicial para facilitar el traslado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as dependencia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endoz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retar, en ejercicio de la f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del Reglamento pa-</w:t>
        <w:br/>
        <w:t>ra la Justicia- Nacional, feriado judicial - a los efec-</w:t>
        <w:br/>
        <w:t>tos procesales- durante los días 5, 6 y 7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par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egístrese,    hágase saber   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