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64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49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nio de 1993.</w:t>
        <w:br/>
        <w:t>En ejercicio de  las  facultades</w:t>
        <w:br/>
        <w:t>establecidas en el art. 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Ase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Menores N°4 ante los Tribunales Orales</w:t>
        <w:br/>
        <w:t>de la Capital Federal, a cargo de la Dra. Matilde H.Benzi</w:t>
        <w:br/>
        <w:t>de Parej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65/93, a la</w:t>
        <w:br/>
        <w:t>señora ALICIA ESTER PEREZ (D.N.I.N° 14.434.70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