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=09951/97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FG.      511      (Acordada 25/95)</w:t>
        <w:br/>
        <w:t>REF.: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Trib.      Oral Crimin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 servicio    limpie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a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a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 PE-</w:t>
        <w:br/>
        <w:t>SOS UN MIL OCHOCIENTOS OCHENTA ($ 1.880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  <w:br/>
        <w:t>ción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