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30 de</w:t>
        <w:br/>
        <w:t>marzo ppdo- la renuncia presentada por la Auxiliar Prin-</w:t>
        <w:br/>
        <w:t>cipal de Tercera (Personal Administrativo y Técnico) de</w:t>
        <w:br/>
        <w:t>la Subsecretaría de Administración, señorita Nelly Cris-</w:t>
        <w:br/>
        <w:t>tina Stagnet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