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60/8</w:t>
      </w:r>
      <w:r>
        <w:rPr>
          <w:rFonts w:eastAsia="Courier New" w:ascii="Courier New" w:hAnsi="Courier New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458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.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gL presente excediente f-]</w:t>
      </w:r>
      <w:r>
        <w:rPr>
          <w:rFonts w:eastAsia="Courier New" w:ascii="Courier New" w:hAnsi="Courier New"/>
          <w:color w:val="auto"/>
          <w:sz w:val="20"/>
          <w:lang w:val="es-ES_tradnl"/>
        </w:rPr>
        <w:t>£ 1274/32 del</w:t>
        <w:br/>
        <w:t>rogistro de.1. Departamento de Compras, par g! que ss traín¿</w:t>
        <w:br/>
        <w:t>ta la contratacián directa {¡9 371/32, a las efectos de reja</w:t>
        <w:br/>
        <w:t>lidiar la rapa rae Ion general de veint5.cinnc3 friáquiníis do ¡33</w:t>
        <w:br/>
        <w:t>cribir cJol Juzgado Federal de Prinera Instancia cJg Doh'a</w:t>
        <w:br/>
        <w:t>Blanca? y taniendo en cuanta la informado par la Comisión</w:t>
        <w:br/>
        <w:t>ds Preadjudicaciones a fs»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!;) Dejar sin ef</w:t>
      </w:r>
      <w:r>
        <w:rPr>
          <w:rFonts w:eastAsia="Courier New" w:ascii="Courier New" w:hAnsi="Courier New"/>
          <w:color w:val="auto"/>
          <w:sz w:val="20"/>
          <w:lang w:val="es-ES_tradnl"/>
        </w:rPr>
        <w:t>üc^o la contracación dír^ct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?n) Autorizar al Departamento de Compilas a gFsc</w:t>
        <w:br/>
        <w:t>tuar un nuet</w:t>
      </w:r>
      <w:r>
        <w:rPr>
          <w:rFonts w:eastAsia="Courier New" w:ascii="Courier New" w:hAnsi="Courier New"/>
          <w:color w:val="auto"/>
          <w:sz w:val="20"/>
          <w:lang w:val="es-ES_tradnl"/>
        </w:rPr>
        <w:t>ío Harria da a licitación para llorar la ropa ración</w:t>
        <w:br/>
        <w:t>ds rGfsrnnn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^-; Registr</w:t>
      </w:r>
      <w:r>
        <w:rPr>
          <w:rFonts w:eastAsia="Courier New" w:ascii="Courier New" w:hAnsi="Courier New"/>
          <w:color w:val="auto"/>
          <w:sz w:val="20"/>
          <w:lang w:val="es-ES_tradnl"/>
        </w:rPr>
        <w:t>óse y gsvhg.!v2oG ^1 Dspa r tan en i a de</w:t>
        <w:br/>
        <w:t>Compras, a sus efGctas.^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