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 en</w:t>
        <w:br/>
        <w:t>cuenta lo manifestado a fs. 9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  de 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AMARA NACIO-</w:t>
        <w:br/>
        <w:t>NAL DE APEL. EN LO CRIMINAL Y CORREC. FEDERAL 3/LICENCIA FINN</w:t>
        <w:br/>
        <w:t>SANTIAGO ACO. 34/77") a cuyos considerandos cabe remitirse por</w:t>
        <w:br/>
        <w:t>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ppdo. y hasta el 30 de no-</w:t>
        <w:br/>
        <w:t>viembre del corriente ano, al escribiente del Juzgado de Senten-</w:t>
        <w:br/>
        <w:t>cia Letra "Z", señor Luis Alberto Paglietti, en virtud de lo</w:t>
        <w:br/>
        <w:t>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icar al señor Defensor General</w:t>
        <w:br/>
        <w:t>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356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