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9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45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79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    el horari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 para el Juz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do Federal de Rawson -12 a 18 horas a partir del día 2</w:t>
        <w:br/>
        <w:t>del corriente mes- (art.     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-</w:t>
        <w:br/>
        <w:t>cia Nacional).    Asimismo remítase copia de    las presentes /</w:t>
        <w:br/>
        <w:t>actuaciones    a la Cámara Nacional Electoral,      a fin de    que</w:t>
        <w:br/>
        <w:t>se    sirva adecuar el horario de    sus dependencias en aquella</w:t>
        <w:br/>
        <w:t>jurisdi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