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37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31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lio    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 ley 1285/58 (ley 14-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obrero y de maestranza</w:t>
        <w:br/>
        <w:t>y de servicio de la Intendencia del Palacio de Justicia,</w:t>
        <w:br/>
        <w:t>AUXILIAR PRINCIPAL DE 5a. en reemplazo del señor José Miguel</w:t>
        <w:br/>
        <w:t>Condolucci que renunció, al señor EMILIO QUIROGA (C.I.N°</w:t>
        <w:br/>
        <w:t>3.446.597 -Clase 1933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