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4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</w:t>
        <w:br/>
        <w:t>contratación directa, a los efectos de lograr la provi-</w:t>
        <w:br/>
        <w:t>sión de diversos aparatos científicos con destino al La-</w:t>
        <w:br/>
        <w:t>boratorio de Anátomo-Histocitopatología de la Morgue Ju-</w:t>
        <w:br/>
        <w:t>dicial; y teniendo en cuenta lo previsto por el Artícu-</w:t>
        <w:br/>
        <w:t>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</w:t>
        <w:br/>
        <w:t>y sus decretos reglama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E MIL CIEN</w:t>
        <w:br/>
        <w:t>($ 20.100.-)- a la Cuenta "Equipo sanitario y de labora-</w:t>
        <w:br/>
        <w:t>torio" (05-19-00-03-00-5 197-4-3-3-00000-1-1.1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