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2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9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 fs.    2/3 por el Cuerpo</w:t>
        <w:br/>
        <w:t>Médico Forense y teniendo    en cuenta las    razones expres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Declarar de legitimo abono los honora-</w:t>
        <w:br/>
        <w:t>rios correspondientes    a los informes odontológicos consig-</w:t>
        <w:br/>
        <w:t>nados    a fs.    2    a favor de la Dra.      Norma Susana Pozzo cuyo 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 total asciende a la suma de Pesos TREINTA MIL ($ 30.0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Cuerpo Médico Foren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tilizar los servicios profesionales de la odo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 con-</w:t>
        <w:br/>
        <w:t>tratada por resolución Nº 36/79 para la producción de los</w:t>
        <w:br/>
        <w:t>informes que considere pertinentes en su labor per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dis-</w:t>
        <w:br/>
        <w:t>puesto precedentemente a la Partida pertinente del Presupues-</w:t>
        <w:br/>
        <w:t>to d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