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      /     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95/91</w:t>
        <w:br/>
        <w:t>SUPERINTENDENCIA ADMINISTRATIVA</w:t>
        <w:br/>
        <w:t>G.B.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</w:t>
        <w:br/>
        <w:t>locación del inmueble sito en la calle Avda. Mitre n°</w:t>
        <w:br/>
        <w:t>2358 de la ciudad de Posadas (Misiones), sede del Juzga-</w:t>
        <w:br/>
        <w:t>do Federal de 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3 de fecha</w:t>
        <w:br/>
        <w:t>22 de octubre de 1991, la Dra. Alba A. Martirenez de</w:t>
        <w:br/>
        <w:t>Varela Sarcos, en ejercicio de la Presidencia del tribu-</w:t>
        <w:br/>
        <w:t>nal, celebró -ad-referéndum- el correspondiente contrato</w:t>
        <w:br/>
        <w:t>de locación del cita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65/67- ce-</w:t>
        <w:br/>
        <w:t>lebrado entre la señora Juez en ejercicio de la Presiden-</w:t>
        <w:br/>
        <w:t>cia de la Cámara Federal de Apelaciones de Fosadas, Dra.</w:t>
        <w:br/>
        <w:t>Alba Aleida Martirenez de Varela Sarcos y el señor Hugo</w:t>
        <w:br/>
        <w:t>Alberto Sottile, en su carácter de propietario del inmue-</w:t>
        <w:br/>
        <w:t>ble de la calle Avda. Mitre n° 2358 de la ciudad de Posa-</w:t>
        <w:br/>
        <w:t>das, por el término de tres (3) años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lio de 1991, sobre la base de un alquiler mensual de</w:t>
        <w:br/>
        <w:t>Dólares Estadounidenses Trece mil (U$S 13.000.-) para el</w:t>
        <w:br/>
        <w:t>primer año y Dólares Estodounidenses Trece Mil Quinien-</w:t>
        <w:br/>
        <w:t>tos (USS 13.500.-) y Catorce mil (U$S 14.000.-) para el</w:t>
        <w:br/>
        <w:t>segundo y tercer año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gasto que demande lo preceden-</w:t>
        <w:br/>
        <w:t>temente dispues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partida "Alquile-</w:t>
        <w:br/>
        <w:t>res"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, previa intervención del Re-</w:t>
        <w:br/>
        <w:t xml:space="preserve">gistro de Inmuebles Judiciales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