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749/8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1193/82 REF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</w:t>
      </w:r>
      <w:r>
        <w:rPr>
          <w:rFonts w:ascii="Arial" w:hAnsi="Arial"/>
          <w:color w:val="auto"/>
          <w:sz w:val="20"/>
          <w:lang w:val="es-ES_tradnl"/>
        </w:rPr>
        <w:t>de diciembre de 1982.-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por el se-</w:t>
        <w:br/>
        <w:t>ñor Fiscal de la Fiscalía Nacional de Primera Instancia</w:t>
        <w:br/>
        <w:t>en lo Civil y Comerci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4 y teniendo en cuenta lo infor-</w:t>
        <w:br/>
        <w:t>mado por la Cámara Nacional de Apelaciones en lo Civil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Cámara Nacional de Apela-</w:t>
        <w:br/>
        <w:t>ciones en lo Civil a prorrogar la designación en calidad /</w:t>
        <w:br/>
        <w:t>de "Suplente" de un Auxiliar de 5ta (Personal de Servicio)</w:t>
        <w:br/>
        <w:t xml:space="preserve">a partir del </w:t>
      </w:r>
      <w:r>
        <w:rPr>
          <w:rFonts w:eastAsia="Arial" w:ascii="Arial" w:hAnsi="Arial"/>
          <w:color w:val="auto"/>
          <w:sz w:val="20"/>
          <w:lang w:val="en-US"/>
        </w:rPr>
        <w:t>1º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diciembre al 31 del mismo mes y desde el</w:t>
        <w:br/>
      </w:r>
      <w:r>
        <w:rPr>
          <w:rFonts w:eastAsia="Arial" w:ascii="Arial" w:hAnsi="Arial"/>
          <w:color w:val="auto"/>
          <w:sz w:val="20"/>
          <w:lang w:val="en-US"/>
        </w:rPr>
        <w:t>1º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enero al 30 de abril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 pre-</w:t>
        <w:br/>
        <w:t>cedentemente dispuesto de la siguiente manera:</w:t>
        <w:br/>
        <w:t>$ 5.449.452- a la cuenta "Personal Temporario" (P.S.) del</w:t>
        <w:br/>
        <w:t>Presupuesto General de gastos para el ejercicio financiero</w:t>
        <w:br/>
        <w:t>del año 198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16.348.538- a la cuenta "Personal Temporario" (P.S.) del</w:t>
        <w:br/>
        <w:t>Presu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 83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, a la /</w:t>
        <w:br/>
        <w:t>Subse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