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3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. N° 545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  <w:br/>
        <w:t>Em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1 de la ley 23.608 corresponde a esta Corte Suprema</w:t>
        <w:br/>
        <w:t>adoptar las medidas necesarias para la habilitaci</w:t>
      </w:r>
      <w:r>
        <w:rPr>
          <w:rFonts w:eastAsia="Arial" w:ascii="Arial" w:hAnsi="Arial"/>
          <w:color w:val="auto"/>
          <w:sz w:val="20"/>
          <w:lang w:val="es-ES_tradnl"/>
        </w:rPr>
        <w:t>ón del Juzga-</w:t>
        <w:br/>
        <w:t>do Nacional Ordinario con asiento en la ciudad de Río Grande</w:t>
        <w:br/>
        <w:t>cuya competencia ha sido atribuida por el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men-</w:t>
        <w:br/>
        <w:t>cionada ley, y cuyos cargos fueron asignados por Resolución</w:t>
        <w:br/>
        <w:t>153/89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Fijar como fecha de habilitaci</w:t>
      </w:r>
      <w:r>
        <w:rPr>
          <w:rFonts w:eastAsia="Arial" w:ascii="Arial" w:hAnsi="Arial"/>
          <w:color w:val="auto"/>
          <w:sz w:val="20"/>
          <w:lang w:val="es-ES_tradnl"/>
        </w:rPr>
        <w:t>ón del Juzgado</w:t>
        <w:br/>
        <w:t>Nacional Ordinario del Territorio Nacional de la Tierra del</w:t>
        <w:br/>
        <w:t>Fuego, Antártida e Islas del Atlántico Sur con asiento en la</w:t>
        <w:br/>
        <w:t>ciudad Río Grande el d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Comodoro Rivadavia que reciba el juramento de ley al</w:t>
        <w:br/>
        <w:t>doctor Jorge Daniel Amena, designado juez por decreto 843/89</w:t>
        <w:br/>
        <w:t>del Poder Ejecutivo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la designaci</w:t>
      </w:r>
      <w:r>
        <w:rPr>
          <w:rFonts w:eastAsia="Arial" w:ascii="Arial" w:hAnsi="Arial"/>
          <w:color w:val="auto"/>
          <w:sz w:val="20"/>
          <w:lang w:val="es-ES_tradnl"/>
        </w:rPr>
        <w:t>ón interina de secreta-</w:t>
        <w:br/>
        <w:t>rios para el tribunal mencionado en el considerando anterior,</w:t>
        <w:br/>
        <w:t>siempre que los nombramientos en tal carácter lo sean hasta</w:t>
        <w:br/>
        <w:t>tanto se llame a concurso en los términos de la acordada</w:t>
        <w:br/>
        <w:t>34/84, y que tales designaciones no signifiquen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o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P</w:t>
      </w:r>
      <w:r>
        <w:rPr>
          <w:rFonts w:eastAsia="Arial" w:ascii="Arial" w:hAnsi="Arial"/>
          <w:color w:val="auto"/>
          <w:sz w:val="20"/>
          <w:lang w:val="es-ES_tradnl"/>
        </w:rPr>
        <w:t>óngase en conocimiento de la Secretaría dé</w:t>
        <w:br/>
        <w:t>Justicia de la Nación a los fines de lo dispuesto en el art.</w:t>
        <w:br/>
        <w:t>9o de la ley 23.607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