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42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agosto de 1989.-</w:t>
        <w:br/>
        <w:t>Visto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informando la sit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Ramón Caban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8 de enero de 1985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concedió al Dr. Ramón Caba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haber de retiro previsto por el art. 16 de la ley 18.464</w:t>
        <w:br/>
        <w:t>(t.o. Decreto 2700/83), en razón de haber sido dejado cesante</w:t>
        <w:br/>
        <w:t xml:space="preserve"> por razones políticas en el mes de julio de 1976 (ver fs. 19,</w:t>
        <w:br/>
        <w:t>expte. 347.324/8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dicha resolución,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otorgó la prestación, fue revocada por esta Corte por</w:t>
        <w:br/>
        <w:t>aplicación de la resolución N° 1023/86 (confirmada por resolu-</w:t>
        <w:br/>
        <w:t>ción 1187/87), recaída en el caso del Dr. Urrutigoyti Ramírez,</w:t>
        <w:br/>
        <w:t>cuya resolución se hizo extensiva a otros beneficiarios en</w:t>
        <w:br/>
        <w:t>virtud de lo dispuesto en la resolución 327/88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concierne al peticiona-</w:t>
        <w:br/>
        <w:t>rio, en las resoluciones referidas se consideró que para el</w:t>
        <w:br/>
        <w:t>cómputo de los cinco años no cabía tener en cuenta el cargo</w:t>
        <w:br/>
        <w:t>desempeñado por el interesado en la justicia provincial, de</w:t>
        <w:br/>
        <w:t>modo que aquél no reunía a la fecha de concesión del beneficio</w:t>
        <w:br/>
        <w:t>los recaudos exigidos por el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40, esto</w:t>
        <w:br/>
        <w:t>es, haberse desempeñado durante cinco años en un cargo de la</w:t>
        <w:br/>
        <w:t>justicia nacional (ver considerando 6° de la resolución</w:t>
        <w:br/>
        <w:t>1187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con motivo de la 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3.278, previo pedido del interesado, la Caja Nacional</w:t>
        <w:br/>
        <w:t>de Previsión para el Personal del Estado y Servicios Públicos</w:t>
        <w:br/>
        <w:t>reconoció en favor del Dr. Ramón Cabanas el período de inacti-</w:t>
        <w:br/>
        <w:t>vidad que corrió entre el 28 de julio de 1976 y el 10 de o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83 (ver fs. 30/1 del exp. N° S-3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aplicación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implica en el caso que el cese del interesado en</w:t>
        <w:br/>
        <w:t>el cargo de juez de cámara que se había producido por razo-</w:t>
        <w:br/>
        <w:t>nes políticas el 11 de mayo de 1976, cabe reputarlo acaecido</w:t>
        <w:br/>
        <w:t>el 10 de octu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s condiciones,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11 de octubre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983 -fecha de vigencia de la ley</w:t>
        <w:br/>
        <w:t>22.940- el titular reunía con exceso el requisito de los</w:t>
        <w:br/>
        <w:t>cinco (5) años de desempeño en alguno de los cargos compren-</w:t>
        <w:br/>
        <w:t>didos en el art. 1° de la ley citada en último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si bien el art. 6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dispone que "el derecho a la percepción de habe-</w:t>
        <w:br/>
        <w:t>res jubilatorios resultantes de la aplicación de esta ley,</w:t>
        <w:br/>
        <w:t>nacerá a partir del primer día del mes en que se formule</w:t>
        <w:br/>
        <w:t>expresamente la solicitud de acogimiento a la misma..." (de</w:t>
        <w:br/>
        <w:t>acuerdo al art. 3° de la resolución de la Caja Nacional de</w:t>
        <w:br/>
        <w:t>Previsión para el Personal del Estado y Servicios Públicos</w:t>
        <w:br/>
        <w:t>a partir del 1/11/85), en el caso no se trata de conceder un</w:t>
        <w:br/>
        <w:t>beneficio, sino de convalidar uno ya otorgado que fue dejado</w:t>
        <w:br/>
        <w:t>sin efecto por entender esta Corte que el interesado carecía</w:t>
        <w:br/>
        <w:t>del requisito de los cinco años en el cargo, lo que -según</w:t>
        <w:br/>
        <w:t>se dijo precedentemente- se encuentra superado al reputarse</w:t>
        <w:br/>
        <w:t>ficticiamente ocurrido el cese en el mes de octubre de 1983</w:t>
        <w:br/>
        <w:t>(resolución 553/89 recaída en el expte. N° 329/88 -SUPERIN-</w:t>
        <w:br/>
        <w:t>TENDENCIA-, "DAVID, Pedro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 así porque no  se est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ndo al cómputo servicios posteriores al dictado de</w:t>
        <w:br/>
        <w:t>la resolución que en su momento concedió la prestación, sino</w:t>
        <w:br/>
        <w:t>que justamente el saneamiento se produce al computarse los</w:t>
        <w:br/>
        <w:t>servicios incorporados por aplicación de la ley 23.278, que</w:t>
        <w:br/>
        <w:t>son anteriores. Ello permite afirmar que el interesado, en</w:t>
        <w:br/>
        <w:t>virtud de la ficción instituida por dicha ley, al momento de</w:t>
        <w:br/>
        <w:t>peticionar reunía los requisitos exigidos por esta Cort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0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42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acuerdo  a  la  doctrina  sentada  en  el  expte.  S.  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Urrutigoyti Ramír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o decid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327/88 con relación al Dr. Ramón Cabanas, en aten-</w:t>
        <w:br/>
        <w:t>ción del hecho nuevo i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; hágase saber al inte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, y a la Subsecretaría de Administración, a los fines que</w:t>
        <w:br/>
        <w:t>correspondan; y,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132</Characters>
  <CharactersWithSpaces>3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0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