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030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80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octubre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a vez que del informe de fs. 2/3 se inferi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que el Auxiliar Superior de Tercera -Secretario Privado-/</w:t>
        <w:br/>
        <w:t>señor Juan José Laxagueborde habría transgredido lo dis-/</w:t>
        <w:br/>
        <w:t>puesto en el artículo 8°), inciso b) del Reglamento para</w:t>
        <w:br/>
        <w:t>la Justicia Nacional (Acordada de esta Corte Suprema del</w:t>
        <w:br/>
        <w:t>17 de diciembre de 1952)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struir sumario administrativo, nombr</w:t>
      </w:r>
      <w:r>
        <w:rPr>
          <w:rFonts w:eastAsia="Courier New" w:ascii="Courier New" w:hAnsi="Courier New"/>
          <w:color w:val="auto"/>
          <w:sz w:val="20"/>
          <w:lang w:val="es-ES_tradnl"/>
        </w:rPr>
        <w:t>ándose</w:t>
        <w:br/>
        <w:t>Instructor al señor Secretario del Tribunal, doctor Jorge</w:t>
        <w:br/>
        <w:t>Eduardo Barral, quien podrá designar Actuari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notif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