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9.060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 tramita la contratación del Ser-</w:t>
        <w:br/>
        <w:t>vicio de Mantenimiento Técnico Integral de las redes /</w:t>
        <w:br/>
        <w:t>de Intercomunicadores marca Telespeaker, instal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ersos tribunales y organismos judiciales por el //</w:t>
        <w:br/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 el 31</w:t>
        <w:br/>
        <w:t>de diciembre de 1981, de conformidad con lo estableci-</w:t>
        <w:br/>
        <w:t>do en el Artículo 56, Inciso 3º, Apartado g) de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de Contabilidad y teniendo en cuenta lo dispuesto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  <w:br/>
        <w:t>convocada por la mencionada Subsecretaría, con la fir-</w:t>
        <w:br/>
        <w:t>ma "TELESPEAKER ARGENTINA S.A.C.I.F.y M." por el ser-</w:t>
        <w:br/>
        <w:t>vicio de referencia, de acuerdo a su presupuesto de /</w:t>
        <w:br/>
        <w:t>fs. 2/3 y por el importe total de PESOS: NUEVE MILLO-</w:t>
        <w:br/>
        <w:t>NES NOVECIENTOS OCHENTA Y CINCO MIL DO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$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.985.2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a sus efectos.-</w:t>
        <w:br/>
        <w:t>s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