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59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fectar la suma de AUSTRALES CINCO MIL OCHOCIENTOS VEIN-</w:t>
        <w:br/>
        <w:t>TISIETE CON TRES CENTAVOS ($A 5.827,03) -a fin de abonar</w:t>
        <w:br/>
        <w:t>el Certificado de Variaciones de Costos N</w:t>
      </w:r>
      <w:r>
        <w:rPr>
          <w:rFonts w:eastAsia="Arial" w:ascii="Arial" w:hAnsi="Arial"/>
          <w:color w:val="auto"/>
          <w:sz w:val="20"/>
          <w:lang w:val="es-ES_tradnl"/>
        </w:rPr>
        <w:t>° 43 de la fir-</w:t>
        <w:br/>
        <w:t>ma "CONTROL TÉRMICO - ING. ANGELERI" referido a los tra-</w:t>
        <w:br/>
        <w:t>bajos realizados en diversos edificios judiciales- a la</w:t>
        <w:br/>
        <w:t>Cuenta Especial 510 - Infraestructura Judicial "Amplia-</w:t>
        <w:br/>
        <w:t>ciones y Remodelaciones" -Todo el País- (1-05-004-4-</w:t>
        <w:br/>
        <w:t>42-4210-93-01) del Presupuesto General de Gastos para el</w:t>
        <w:br/>
        <w:t>Ejercicio Financiero del ano 1989.- (Confr. Art. 20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