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8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ar del Plata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</w:t>
        <w:br/>
        <w:t>en calidad de "Suplente" a partir del 28 de marzo de 1989 y por</w:t>
        <w:br/>
        <w:t>el término de 3 meses, para desempeñarse con una categoría presu-</w:t>
        <w:br/>
        <w:t>puestaria equivalente a la del cargo de auxiliar principal de</w:t>
        <w:br/>
        <w:t>6ta. -personal administrativo y técnico- en el Juzgado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ar del Plata, en reemplazo de la señora Mirta Leiva de</w:t>
        <w:br/>
        <w:t>Artabe que se encuentra con licencia por enfermendad (art.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-</w:t>
        <w:br/>
        <w:t>te dispuesto con cargo a la cuenta "Personal no Permanente" //</w:t>
        <w:br/>
        <w:t>(P.A.T.), en caso de no existir fondos, a la de "Sobrantes de</w:t>
        <w:br/>
        <w:t>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 de las presentes actuaciones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