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2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402/80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</w:t>
        <w:br/>
        <w:t>Nacional de Apelaciones en lo Penal Económico y en ejer-</w:t>
        <w:br/>
        <w:t>cicio de las facultades establecidas en los arts. 17 de</w:t>
        <w:br/>
        <w:t>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transformación</w:t>
        <w:br/>
        <w:t>de cargos en la Cámara Nacional de Apelaciones en lo 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Jef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cargo precedentemente creado será /</w:t>
        <w:br/>
        <w:t>destinado exclusivamente a la atención de asuntos vincu-</w:t>
        <w:br/>
        <w:t>lados con las funciones de Superintendencia propias del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efectuar las modificaciones pertinentes en</w:t>
        <w:br/>
        <w:t>la respectiva dotación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