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34/9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EXP.N°1927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los arts. 17 de la ley 16.432, 23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 siguiente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rgo en el Cuerpo de Peritos Tasadores Oficiales (progra-</w:t>
        <w:br/>
        <w:t>ma 18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 prece-</w:t>
        <w:br/>
        <w:t>dentemente dispuesto con cargo a la cuenta pertinente para el</w:t>
        <w:br/>
        <w:t>corriente ejercicio financiero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