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/>
        </w:rPr>
        <w:t>º 21/80 -Ref.N° 49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8/8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    de noviembre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1709/8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Arquitectura (N</w:t>
      </w:r>
      <w:r>
        <w:rPr>
          <w:rFonts w:eastAsia="Arial" w:ascii="Arial" w:hAnsi="Arial"/>
          <w:color w:val="auto"/>
          <w:sz w:val="20"/>
          <w:lang w:val="es-ES_tradnl"/>
        </w:rPr>
        <w:t>° 398.132/86 de</w:t>
        <w:br/>
        <w:t>la Subsecretaría de Administración)^ por el cual se tramito</w:t>
        <w:br/>
        <w:t>una ampliación del plazo contractual de la obra del Juzgado</w:t>
        <w:br/>
        <w:t>Federal de Mercedes (Provincia de Buenos Aires), a favor de</w:t>
        <w:br/>
        <w:t>la firma "G.A.P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.A.C.I.F. e I." adjudicatariá de los traba^</w:t>
        <w:br/>
        <w:t>jos mencionado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ampli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e Tri-</w:t>
        <w:br/>
        <w:t>bunal mediante Resolución N° 76 8 de fecha 10 del corriente</w:t>
        <w:br/>
        <w:t>(confr. fs. 29), fijándose como nueva fecha de- terminación /</w:t>
        <w:br/>
        <w:t>de los trabajos el día 11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nforme lo se</w:t>
      </w:r>
      <w:r>
        <w:rPr>
          <w:rFonts w:eastAsia="Arial" w:ascii="Arial" w:hAnsi="Arial"/>
          <w:color w:val="auto"/>
          <w:sz w:val="20"/>
          <w:lang w:val="es-ES_tradnl"/>
        </w:rPr>
        <w:t>ñala el Departamento de Ar-</w:t>
        <w:br/>
        <w:t>quitectura a fs. 31, corresponde asimismo aprobar la nueva</w:t>
        <w:br/>
        <w:t>"Curva de Certificación" obrante a fs. 15 y ajustada a la a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liaci</w:t>
      </w:r>
      <w:r>
        <w:rPr>
          <w:rFonts w:eastAsia="Arial" w:ascii="Arial" w:hAnsi="Arial"/>
          <w:color w:val="auto"/>
          <w:sz w:val="20"/>
          <w:lang w:val="es-ES_tradnl"/>
        </w:rPr>
        <w:t>ón del plazo de obra otorgado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nueva "Curva de Certifi-</w:t>
        <w:br/>
        <w:t>caci</w:t>
      </w:r>
      <w:r>
        <w:rPr>
          <w:rFonts w:eastAsia="Arial" w:ascii="Arial" w:hAnsi="Arial"/>
          <w:color w:val="auto"/>
          <w:sz w:val="20"/>
          <w:lang w:val="es-ES_tradnl"/>
        </w:rPr>
        <w:t>ón" agregada a fs. 1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l Departamento de Arquitectura, previa intervención /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