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4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70/94</w:t>
        <w:br/>
        <w:t>SUPERINTENDENCIA ADMINISTRATIVA</w:t>
        <w:br/>
        <w:t>pa 15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dic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al  pedido  de 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 ida y vuelta - Buenos Aires /Bahía Blanca)</w:t>
        <w:br/>
        <w:t>y anticipo de viático por el término de un (1) día, for-</w:t>
        <w:br/>
        <w:t>mulado precedentemente por el señor Subdirector General</w:t>
        <w:br/>
        <w:t>de Arquitectura - Ley 23.984 Arquitecto Mario Luciano</w:t>
        <w:br/>
        <w:t>Marello a favor del Oficial Mayor (P.A. y T.) Ingeniero</w:t>
        <w:br/>
        <w:t>Alfredo Daneri, con motivo de tener que trasladarse a la</w:t>
        <w:br/>
        <w:t>Ciudad de Bahía Blanca (Provincia de Buenos Aires) con</w:t>
        <w:br/>
        <w:t>el objeto de verificar "in sítú" los trabajos de apron-</w:t>
        <w:br/>
        <w:t>tamiento inicial de puesta a punto y mantenimiento de</w:t>
        <w:br/>
        <w:t>los equipos centrales instalados en el edificio ex-</w:t>
        <w:br/>
        <w:t>Banade, autoríza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a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la Subsecretaría de Administración</w:t>
        <w:br/>
        <w:t>a dar trámite favorable a la solicitud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