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5/95  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183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1/95, hasta el 3 de mayo del corriente año, referen-</w:t>
        <w:br/>
        <w:t>te a la designación de un agente en calidad de "suplente" con</w:t>
        <w:br/>
        <w:t>una categoría presupuestaria equivalente al cargo de auxiliar</w:t>
        <w:br/>
        <w:t>administrativo, para desempeñarse en el Juzgado Nacional de</w:t>
        <w:br/>
        <w:t>Primera Instancia en lo Civil N° 98 en reemplazo de la señori-</w:t>
        <w:br/>
        <w:t>ta Mónica Graciela Patrignani quien se encuentra con licencia</w:t>
        <w:br/>
        <w:t>por enfermedad de largo tratamiento (art. 23 R.L.J.N*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 la partid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