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RESOLUCION</w:t>
      </w:r>
      <w:r>
        <w:rPr>
          <w:sz w:val="20"/>
        </w:rPr>
        <w:t xml:space="preserve"> Nº 38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25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mayo </w:t>
      </w:r>
      <w:r>
        <w:rPr>
          <w:sz w:val="20"/>
          <w:lang w:val="es-ES_tradnl"/>
        </w:rPr>
        <w:t>de 1988.</w:t>
        <w:br/>
        <w:t>Vistas las presentes actuaciones caratuladas "Alva-</w:t>
        <w:br/>
        <w:t>rez, Angel s/ solicita avocación (apercibimiento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l agente del Juzgado Nacional de Prime-</w:t>
        <w:br/>
        <w:t>ra Instancia en lo Comer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, Angel Alvarez, solicita //</w:t>
        <w:br/>
        <w:t>que este Tribunal modifique la san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percibimiento que</w:t>
        <w:br/>
        <w:t>le fue aplicada el 28 de diciembre de 1987, confirmada en ///</w:t>
        <w:br/>
        <w:t>abril de este año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s doctrina de esta Corte Suprema que el</w:t>
        <w:br/>
        <w:t xml:space="preserve">remedio que aquí se intenta sólo procede en circunstancias // </w:t>
        <w:br/>
        <w:t>excepcionales. Y cuando se trata del ejercicio de la potestad</w:t>
        <w:br/>
        <w:t>disciplinaria su intervención se limita a los casos en que me-</w:t>
        <w:br/>
        <w:t>dia manifiesta extralimitación, o razones de superintendencia</w:t>
        <w:br/>
        <w:t>general lo hacen conveniente (confr. Fallos: 300:679; 301:466;</w:t>
        <w:br/>
        <w:t>524 y 119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n el supuesto examinado no se encuentran</w:t>
        <w:br/>
        <w:t>reunidos los extremos que justifiquen la vía elegida, toda vez</w:t>
        <w:br/>
        <w:t>que la resolución que impugna el peticionante tiene adecuado /</w:t>
        <w:br/>
        <w:t>sustento y constituye la aplicación y derivación razonada de /</w:t>
        <w:br/>
        <w:t>las normas reglamentarias vigente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egar la avocación impetrada por el //</w:t>
        <w:br/>
        <w:t>auxiliar</w:t>
      </w:r>
      <w:r>
        <w:rPr>
          <w:sz w:val="20"/>
        </w:rPr>
        <w:t xml:space="preserve"> superior </w:t>
      </w:r>
      <w:r>
        <w:rPr>
          <w:sz w:val="20"/>
          <w:lang w:val="es-ES_tradnl"/>
        </w:rPr>
        <w:t>de 4ta., señor Angel Alva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al  interesado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a la Cámara Nacional de Apelaciones en lo Comercial.  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0</Characters>
  <CharactersWithSpaces>11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   RESOLUCION Nº 38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