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 353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7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Plan de Trabajos</w:t>
        <w:br/>
        <w:t>para la obra: "Red de energía eléctrica para alimenta-</w:t>
        <w:br/>
        <w:t>ción de los equipos de aire acondicionado en el edificio</w:t>
        <w:br/>
        <w:t>del Palacio dé Justicia"; y teniendo en cuenta lo infor-</w:t>
        <w:br/>
        <w:t>mado por el Departamento de Arquitectura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Plan de Trabajos 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rante a fs. 2, presentado por la firma "POLIELECTRIC</w:t>
        <w:br/>
        <w:t>S.A.", adjudicataria de los trabajos 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Arquitectura a sus efectos, previa interven-</w:t>
        <w:br/>
        <w:t>ción del Registro de Inmuebles Judiciale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